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ёмина Ю.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.ф.н., доцент Виснап Н.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ОБАЛИЗАЦИЯ И ПРОБЛЕМЫ КУЛЬТУРНОЙ ИДЕНТИЧНОСТИ                (в контексте  молодёжи России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верный Филиал Российского Государственного Университета Инновационных Технологий и Предпринимательства Великий Новгоро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 обострение кризиса идентичности влияют такие процессы глобализации, как демократизация, экономизация, информатизация, культурная стандартизация, ценностная универсализация. Для технологически и социально-экономически развитых стран глобализация создаёт преимущества. Вместе с тем, в силу своей развитости, накопленного богатства и поведенческих стереотипов эти страны наиболее уязви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6"/>
          <w:szCs w:val="26"/>
        </w:rPr>
        <w:t>Если культуры не способны адаптироваться и сохранить при этом свою самобытность, глобализация перемалывает их. Она, как верно подметил Ангархаев А.А., делает граждан этих стран «гражданами мира» и «оставляет лишь осколки туристических курьёзов»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условиях мировой глобализации перед Россией стоит ряд задач. Необходимо объединить, но не смешать культуры народов и отдельных групп внутри страны. Необходимо сохранить позицию посредника между Западом и Восто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6"/>
          <w:szCs w:val="26"/>
        </w:rPr>
        <w:t>Наиболее не защищены группы населения, лишённые стабильного статуса и соответствующих ресурсов, нормативной и корпоративной поддержки. Не защищена, прежде всего,  наша молодёжь.  Молодёжь – это не столько группа людей, выделяемая на основе возрастных характеристик, сколько пространство, населённое людьми, находящимися в бесправном и зависимом положении. С позиции «социально взрослых» это естественный ресурс будущего, который нужно взращивать и использов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6"/>
          <w:szCs w:val="26"/>
        </w:rPr>
        <w:t xml:space="preserve">Молодёжь ищет сферу для культурного самовыражения. Государство продолжает навязывать ей политические идентичности и ищет механизмы политической мобилизации молодёжного ресурса в условиях глубокого ценностного кризиса, вызванного мировой глобализацией. Государство игнорирует, что за 20 лет перестройки молодёжный активизм перекочевал из пространства политики в пространство культуры. 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Чем сильнее проникновение глобализации, тем активнее попытки народа сохранить идентичность. Возникают конфликты как на почве национальной неприязни (погромы кавказцев на рынках), так и на почве групповых интересов (погромы на Тверской во время футбольного матча). 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России можно выделить минимум 3 этапа развития культурной идентичности молодёжи под влиянием глобализации. В 1980-е поколение делится на «упёртых» комсомольцев и «продвинутых» неформалов. В 1990-е развивается рынок и происходит переориентация на криминальную активность. Характерно одностороннее влияние западной, больше американской культуры. На современном этапе в России, как и в любой включённой в глобальное пространство стране, произошло смешение стилей. В качестве типов идентичностей выступают продвинутая (неформалы) и нормальная (гопники) молодёжь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едпосылки для нового рождения молодёжной культуры формировала изменённая природа культурной реальности эпохи глобализации. Парадоксально, но она же способствовала переформатированию молодёжной культуры в используемый ресурс коммерческой прибыли. На телеге глобализации привезена с Запада «культура супермаркета». Её эксперт – подросток. Его потребности воспитаны навязанной культурой масс. Критерий вкуса – чувство рынка. Главный герой культуры – продюсер. «Культура супермаркета» проявляется в распространении попсы за пределы музыки. Попса  стала достоянием всех возрастных груп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6"/>
          <w:szCs w:val="26"/>
        </w:rPr>
        <w:t>Интересна и актуальна мысль Омельченко Е.Л. о том, что продление школьного образования отдаляет молодёжь от семьи и долго оставляет на обочине взрослой жизни и политики. Практика показывает, что это позволяет локализоваться группам сверстников и молодёжной культуре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олодёжь социализируется в условиях глобального знания и глобального имиджа. На культурную идентичность молодёжи всё больше влияют масс-медиа и сверстники. Хочется отметить, что материалом для конструирования идентичностей сегодня становятся потребление и жизненные сти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6"/>
          <w:szCs w:val="26"/>
        </w:rPr>
        <w:t>В связи с глобализацией произошла смена ценностных координат молодёжи. Вместо нравственности материальное благополучие. Появилось деление на тех, кто может потреблять, и тех, кто только мечтает о потреблении. Молодёжное потребление не выглядит как сплошное удовольствие, а скорее как «источник психических расстройств». На сегодня именно потребительская борьба сохраняет экономическое и культурное неравен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6"/>
          <w:szCs w:val="26"/>
        </w:rPr>
        <w:t>Информационные технологии предоставляют молодёжи ресурсы глобальной культуры. Так молодёжь наделяется властью, «создающей иллюзию контроля над собственной жизнью», и получает весомые преимущества. Это лишь новые способы стандартизации молодёжи. Не всем доступны высокие технологии. СМИ пропагандируют мысль, что «цифровой мир необходимый атрибут молодого тела»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 глобализацией связана виртуализация отношений, приводящая к подавлению индивидов. Компьютерные игры – это способ «освобождения от социального подавления». Они не только вызывают привыкание, но и участвуют в формировании идентичностей, погружённых в воображаемый мир, пребывание в котором становится всё более значимым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и компании сверстников, ни социальные институты не формируют самостоятельность. Хочется подчеркнуть, что для современной молодёжи принципиально важным становится наличие собственной и защищённой территории (своя комната, компьютер)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В большой степени молодёжная культура – это публичная фантазия, модель досуга или свободы для любого, кто хочет хорошо проводить время и чувствовать себя молодым и свободным. Отсюда разговоры о смерти молодежи. На самом деле, молодёжная культура просто стала компактной. Молодёжь существует, не лишается качества перехода от одной социальной позиции к друг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6"/>
          <w:szCs w:val="26"/>
        </w:rPr>
        <w:t>В будущем, вероятно, появится термин «пенсионная культура». Вследствие продления сроков жизни и снижения рождаемости главным потребительским субъектом станут пенсионеры. От их культурных выборов будет зависеть благополучие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6"/>
          <w:szCs w:val="26"/>
        </w:rPr>
        <w:t>Позитивное в процессах глобализации усматривается многими в мысли, что «это хорошо для экономики, а что хорошо для экономики есть хорошо». В связи с этим «культура супермаркета» освоит все потребности, сулящие прибыль. Проблема культурной идентичности будет оставаться актуальной.</w:t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9:02:00Z</dcterms:created>
  <dc:creator>Юля</dc:creator>
  <dc:description/>
  <cp:keywords/>
  <dc:language>en-US</dc:language>
  <cp:lastModifiedBy>Юля</cp:lastModifiedBy>
  <cp:lastPrinted>2008-04-18T10:09:00Z</cp:lastPrinted>
  <dcterms:modified xsi:type="dcterms:W3CDTF">2008-04-20T14:18:00Z</dcterms:modified>
  <cp:revision>34</cp:revision>
  <dc:subject/>
  <dc:title/>
</cp:coreProperties>
</file>